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2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ind w:left="-284" w:right="2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к Договору управления многоквартирным</w:t>
      </w:r>
    </w:p>
    <w:p>
      <w:pPr>
        <w:pStyle w:val="Normal"/>
        <w:widowControl w:val="false"/>
        <w:autoSpaceDE w:val="false"/>
        <w:ind w:left="-284" w:right="2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домом с собственником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2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19.01.2022 №162, №2345 от 06.05.2022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5.2022</w:t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н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27"/>
        <w:gridCol w:w="851"/>
        <w:gridCol w:w="1701"/>
        <w:gridCol w:w="1417"/>
        <w:gridCol w:w="241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риф с 01.01.22 г. по 30.06.22 г.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с 01.07.22г. по 31.12.22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Госкомитета РТ по тарифам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-138/кс-2021 08.12.202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ая вода в закрытых систем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е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снабжения)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 для нужд горяче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грев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-138/кс-2021 0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</w:t>
            </w:r>
          </w:p>
        </w:tc>
      </w:tr>
      <w:tr>
        <w:trPr>
          <w:trHeight w:val="8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тариф, дифференцированный по 2-м зонам сут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-32/э-2021 от 17.12.2021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накопления 2,36м3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М РТ №922 от 12.12.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,59 / 96,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14 / 99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8-52/тко-2021 17.12.202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взноса на капитальный ремонт на 2022год </w:t>
      </w:r>
    </w:p>
    <w:tbl>
      <w:tblPr>
        <w:tblW w:w="10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6"/>
        <w:gridCol w:w="1966"/>
        <w:gridCol w:w="1092"/>
        <w:gridCol w:w="851"/>
        <w:gridCol w:w="2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 помещения в ме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Мина РТ №506 от 28.06.21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***</dc:creator>
  <dc:description/>
  <cp:keywords/>
  <dc:language>en-US</dc:language>
  <cp:lastModifiedBy>JEK</cp:lastModifiedBy>
  <cp:lastPrinted>2022-04-15T10:49:00Z</cp:lastPrinted>
  <dcterms:modified xsi:type="dcterms:W3CDTF">2022-05-16T11:31:00Z</dcterms:modified>
  <cp:revision>114</cp:revision>
  <dc:subject/>
  <dc:title>Уважаемые жители</dc:title>
</cp:coreProperties>
</file>