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жилищные услуги на 2021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Утверждены Постановлением исполнительного комитета муниципального образования г. Наб. Челны от 18.12.2020 №7030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96"/>
        <w:gridCol w:w="2410"/>
        <w:gridCol w:w="1134"/>
        <w:gridCol w:w="1134"/>
      </w:tblGrid>
      <w:tr>
        <w:trPr>
          <w:trHeight w:val="8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ариф за единицу измерения услуги (в руб.) с 01.01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жилых помещений (для на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обще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внутридомовых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(дезинс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строительных конструкций и инженерных систем здан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жилых зданий и 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домовых электрических сетей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без бойл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с бойл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етей центрального отопления, оборудованных коллективными (общедомовыми) приборами учета и оборудованных И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 коллективного приема телевидения (СКПТ)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ы противопожарной автоматики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офонов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вартиры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ы на коммунальные услуги на 2021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275"/>
        <w:gridCol w:w="1701"/>
        <w:gridCol w:w="1560"/>
        <w:gridCol w:w="2268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риф с 01.01.2021 г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риф с 01.07.2021г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Госкомитета РТ по тарифа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-169/кс-2020 от 09.12.202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 в открытых систе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го водоснабж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еплоснабжения)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нент на теплоноситель (химиче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щенная в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нент на тепловую энерг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9-208/кс-2020 от 16.12.20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1-169/кс-2020 от 09.12.20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6-104/тэ-2020 от 17.12.2020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в домах, оборудованных газовыми пли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ставочный тар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тариф, дифференцированный по двум зонам суток: - дневное электр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чное электроснабж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) в домах, оборудованных электропли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ставочный тари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тариф, дифференцированный по двум зонам суток: - дневное электр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чное 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0-24-э-2020 от 17.12.2020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щение с твердыми коммунальными отход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челове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змер взноса на капитальный ремонт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,11 руб.  </w:t>
      </w:r>
      <w:r>
        <w:rPr>
          <w:sz w:val="18"/>
          <w:szCs w:val="18"/>
        </w:rPr>
        <w:t>на 1 кв.м общей площади помещения в месяц (утвержден Постановлением КМ РТ от 17.12.2016 г. № 941 с доп. и изм. от 03.12.20196 № 1097)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***</dc:creator>
  <dc:description/>
  <cp:keywords/>
  <dc:language>en-US</dc:language>
  <cp:lastModifiedBy> </cp:lastModifiedBy>
  <cp:lastPrinted>2019-03-01T09:46:00Z</cp:lastPrinted>
  <dcterms:modified xsi:type="dcterms:W3CDTF">2021-02-10T06:20:00Z</dcterms:modified>
  <cp:revision>13</cp:revision>
  <dc:subject/>
  <dc:title>Уважаемые жители</dc:title>
</cp:coreProperties>
</file>