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19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24.12.2018 №7743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7.2019 г.</w:t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без бой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коллективного приема телевидения (СКПТ)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коммунальные услуги на 2019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5"/>
        <w:gridCol w:w="1701"/>
        <w:gridCol w:w="1560"/>
        <w:gridCol w:w="2268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1.2019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7.2019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Госкомитета РТ по тарифа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181/кс от 14.12.2018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 в открыт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плоснабжения)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носитель (химиче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енная в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вую 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187/кс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181/кс от 14.12.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91/тэ от 19.12.2018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11/э от 14.12.2018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с твердыми коммунальными отход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 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 2018 Постановлением Госкомитета РТ по тарифам № 10-189/кс от 19.12.2018г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змер взноса на капитальный ремонт с 01.01. 2019 года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,85 руб.  </w:t>
      </w:r>
      <w:r>
        <w:rPr>
          <w:sz w:val="18"/>
          <w:szCs w:val="18"/>
        </w:rPr>
        <w:t>на 1 кв.м общей площади помещения в месяц (утвержден Постановлением КМ РТ от 17.12.2016 г. № 941 с доп. и изм. от 20.12.2018 № 1187)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5:00Z</dcterms:created>
  <dc:creator>***</dc:creator>
  <dc:description/>
  <cp:keywords/>
  <dc:language>en-US</dc:language>
  <cp:lastModifiedBy>admin</cp:lastModifiedBy>
  <cp:lastPrinted>2019-03-01T09:46:00Z</cp:lastPrinted>
  <dcterms:modified xsi:type="dcterms:W3CDTF">2019-03-04T12:44:00Z</dcterms:modified>
  <cp:revision>6</cp:revision>
  <dc:subject/>
  <dc:title>Уважаемые жители</dc:title>
</cp:coreProperties>
</file>